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DMCIRCUS ET PASCAL ANGUE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pectacle de CIRQUE  SAMEDI 17 juin 2006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« Port du casque Obligatoire, pendant les travaux les cours continuent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il de recherche et d’écriture de scén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ème : Travaux et recycl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rig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 xml:space="preserve">Les travaux de l’école Notre Dame des Missions du 96 rue de Paris ne sont pas terminés. Cependant, l’inauguration doit avoir lieu et les enfants doivent faire leur rentré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Les travaux se poursuivent, le ménage aussi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Le port du casque est obligatoire jusqu’à la fin des travaux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Brainstroming créatif 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iste des mots donnés par les élèves inspirés par le thème du spectacle. Ces mots nous orientent sur des pistes de travail qui seront retenues ou non selon les faisabilit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REALIS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belle</w:t>
            </w:r>
          </w:p>
          <w:p>
            <w:pPr>
              <w:pStyle w:val="Normal"/>
              <w:rPr/>
            </w:pPr>
            <w:r>
              <w:rPr/>
              <w:t>Cart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éjà traité dans spectacle précé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s Plastique - Pollution</w:t>
            </w:r>
          </w:p>
          <w:p>
            <w:pPr>
              <w:pStyle w:val="Normal"/>
              <w:rPr/>
            </w:pPr>
            <w:r>
              <w:rPr/>
              <w:t xml:space="preserve">Papier - Déchets/Ordu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ène de rue et de gaspillage</w:t>
            </w:r>
          </w:p>
          <w:p>
            <w:pPr>
              <w:pStyle w:val="Normal"/>
              <w:jc w:val="center"/>
              <w:rPr/>
            </w:pPr>
            <w:r>
              <w:rPr/>
              <w:t>Défilé de mode en matériaux de recyclage (costumes de cartons, bouchons, bouteilles, sacs plastiqu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ée dans la scène de rue d’1 scène comique d’1 policier sur un passage piéton, utilisation du siffler et des mouvement de b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ueurs - Laveur de trottoir- Crotte de chien - Motocrot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oueurs en monocycle avec tuyau d’aspirateur dans sac à d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</w:t>
            </w:r>
          </w:p>
          <w:p>
            <w:pPr>
              <w:pStyle w:val="Normal"/>
              <w:rPr/>
            </w:pPr>
            <w:r>
              <w:rPr/>
              <w:t>Peinture/Pinc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assues vont symboliser les pinceau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aux pique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ns pensé à la vidéo mais difficile techniqu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ruit va être utilisé comme élément scénique (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 numéro sur échelle horizontale comme des barres parallèl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 numéro acrosport passing sur une échelle trépi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ur de carr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nné du sens au numéro sur l’échelle trépi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et costu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faud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ns recherché un échafaudage pour 1 numéro danse, gym, passing, mais difficile à trou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pilliè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ile à manipuler, numéro abandon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ier – tuyaux arrosage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ène de corde à sauter</w:t>
            </w:r>
          </w:p>
          <w:p>
            <w:pPr>
              <w:pStyle w:val="Normal"/>
              <w:rPr/>
            </w:pPr>
            <w:r>
              <w:rPr/>
              <w:t>Les pompiers sauvent un ch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de seau en plastique et jeu de bala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éterminé l’atmosphère et le décor du numéro de fe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e la panne de courant et la transition du numéro phosph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ffleur de feu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ée d’utiliser des souffleurs de feuille dans la scène extérieure pour faire voler des feuilles en tourbil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paing de ci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nt scénique, offert à la directrice par les élèv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e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sibilité d’une scène extérieure avec brouet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ette remplacée par l’utilisation d’un chariot plat sur roulette avec monocyc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</w:t>
            </w:r>
          </w:p>
          <w:p>
            <w:pPr>
              <w:pStyle w:val="Normal"/>
              <w:rPr/>
            </w:pPr>
            <w:r>
              <w:rPr/>
              <w:t>Outils : marteaux, clous, tournevis, Perceuse, Pelle</w:t>
            </w:r>
          </w:p>
          <w:p>
            <w:pPr>
              <w:pStyle w:val="Normal"/>
              <w:rPr/>
            </w:pPr>
            <w:r>
              <w:rPr/>
              <w:t>Maçon/Plâtre - Ciment/Béton</w:t>
            </w:r>
          </w:p>
          <w:p>
            <w:pPr>
              <w:pStyle w:val="Normal"/>
              <w:rPr/>
            </w:pPr>
            <w:r>
              <w:rPr/>
              <w:t>Camion – Ouvrier - Grue</w:t>
            </w:r>
          </w:p>
          <w:p>
            <w:pPr>
              <w:pStyle w:val="Normal"/>
              <w:rPr/>
            </w:pPr>
            <w:r>
              <w:rPr/>
              <w:t>Aluminium - Pilon - Verre</w:t>
            </w:r>
          </w:p>
          <w:p>
            <w:pPr>
              <w:pStyle w:val="Normal"/>
              <w:rPr/>
            </w:pPr>
            <w:r>
              <w:rPr/>
              <w:t>Râteau - Jardinier Square</w:t>
            </w:r>
          </w:p>
          <w:p>
            <w:pPr>
              <w:pStyle w:val="Normal"/>
              <w:rPr/>
            </w:pPr>
            <w:r>
              <w:rPr/>
              <w:t>Maçon Ouvrier - Briq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trait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DETOURNEMENT D’OBJET INSOLIT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hercher les possibilités de détourner des objets de leur utilisation première afin de surprendre le spectateur et ainsi rendre le numéro plus po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à bulles de sav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utilisée pour symboliser une plu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lage fleuris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ballon de GRS est emballé comme un bouquet de fleurs. Le garçon offre son bouquet pendant le numéro de manipulation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ier – tuyaux arrosage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rdes à sauter sont utilisées comme des tuyaux d’arrosage de pompiers et ensuite servent  au numéro de doubble dut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seaux en plastique servant pour le ménage sont utilisés pour jongler en passing à trois seaux pour 2 jongle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helle d’abord utilisée normalement par des peintres se transforme en barres parallèles pour un numéro d’acrobat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crot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ueurs en monocycle avec tuyau d’aspirateur dans sac à dos symbolise les motocrottes de 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</w:t>
            </w:r>
          </w:p>
          <w:p>
            <w:pPr>
              <w:pStyle w:val="Normal"/>
              <w:rPr/>
            </w:pPr>
            <w:r>
              <w:rPr/>
              <w:t>Peinture/Pinceau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eintres jongleurs utilisent les massues comme des pinceaux sur les murs ou au sol. Donne du sens et peut paliers une éventuelle ch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TROUVER UNE HISTOIRE DANS L’HISTOIR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contre d’un peintre et d’une passant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rencontre au moment pendant le numéro de fil : il fait « le beau» pour la séduire, il trouve un subterfuge pour se rapprocher (pluie de bulle de savons)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Il lui apporte des fleurs (ballon de GRS) pendant son solo de danse-gym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Ils se mar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 ENCHAINEMENT ENTRE LES NUMERO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ment mettre en scène une suite de numéros sans ru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EURS</w:t>
      </w:r>
    </w:p>
    <w:p>
      <w:pPr>
        <w:pStyle w:val="Normal"/>
        <w:numPr>
          <w:ilvl w:val="0"/>
          <w:numId w:val="1"/>
        </w:numPr>
        <w:rPr/>
      </w:pPr>
      <w:r>
        <w:rPr/>
        <w:t>Prévoir autour du numéro principal des jeux d’acteurs en rapport avec l’histoire : Des peintres viennent peindre le mur, des ouvriers amènent du matériel. Cela donne plus de vie et surprend le spectateur. On peut y ajouter des relations avec acteurs du numéro principal.</w:t>
      </w:r>
    </w:p>
    <w:p>
      <w:pPr>
        <w:pStyle w:val="Normal"/>
        <w:numPr>
          <w:ilvl w:val="0"/>
          <w:numId w:val="1"/>
        </w:numPr>
        <w:rPr/>
      </w:pPr>
      <w:r>
        <w:rPr/>
        <w:t>Les acteurs du numéro suivant entrent ainsi avant la fin de celui en cours et l’enchaînement se fait sans rupture.</w:t>
        <w:br/>
        <w:t>MATERIEL</w:t>
      </w:r>
    </w:p>
    <w:p>
      <w:pPr>
        <w:pStyle w:val="Normal"/>
        <w:numPr>
          <w:ilvl w:val="0"/>
          <w:numId w:val="1"/>
        </w:numPr>
        <w:rPr/>
      </w:pPr>
      <w:r>
        <w:rPr/>
        <w:t>Mettre en scène l’installation et le retrait du matériel pendant le numé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re amener le matériel nécessaire pendant le numéro précédent : pendant un passage de rue dansée, on laisse deux seaux pour le numéro suivant. </w:t>
      </w:r>
    </w:p>
    <w:p>
      <w:pPr>
        <w:pStyle w:val="Normal"/>
        <w:ind w:left="360" w:firstLine="348"/>
        <w:rPr/>
      </w:pPr>
      <w:r>
        <w:rPr/>
        <w:t>MUSIQUE</w:t>
      </w:r>
    </w:p>
    <w:p>
      <w:pPr>
        <w:pStyle w:val="Normal"/>
        <w:numPr>
          <w:ilvl w:val="0"/>
          <w:numId w:val="1"/>
        </w:numPr>
        <w:rPr/>
      </w:pPr>
      <w:r>
        <w:rPr/>
        <w:t>L’enchaînement des musiques est bien prévu. L’utilisation d’un ordinateur permet une grande rapidité, précision et souplesse.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9:00Z</dcterms:created>
  <dc:creator>AS LA CARAVELLE </dc:creator>
  <dc:description/>
  <cp:keywords/>
  <dc:language>en-US</dc:language>
  <cp:lastModifiedBy>Jules A</cp:lastModifiedBy>
  <cp:lastPrinted>2007-01-14T21:38:00Z</cp:lastPrinted>
  <dcterms:modified xsi:type="dcterms:W3CDTF">2015-11-14T16:25:00Z</dcterms:modified>
  <cp:revision>9</cp:revision>
  <dc:subject/>
  <dc:title>Métal</dc:title>
</cp:coreProperties>
</file>